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1260"/>
        <w:gridCol w:w="2160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773577581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ΧΟΛΗ ΑΓΡΟΤΙΚΗΣ ΠΑΡΑΓΩΓΗΣ,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Ιερά Οδός 75, 118 55 ΑΘΗ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Αθήνα,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16-01-2014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9</w:t>
            </w:r>
          </w:p>
        </w:tc>
      </w:tr>
      <w:tr>
        <w:trPr>
          <w:trHeight w:val="65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Μπιλάλη Δ., Αναπλ.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Παπαστυλιανού Π., Επίκ.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Δαναλάτο Ν., Καθηγητή Π.Θ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ό φοιτητή κ. Μυλωνά Αθανάσιο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Σας γνωρίζουμε ότι, στα πλαίσια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Παρασκευή 24</w:t>
      </w:r>
      <w:r>
        <w:rPr>
          <w:rFonts w:cs="Calibri" w:ascii="Calibri" w:hAnsi="Calibri"/>
          <w:b/>
          <w:bCs/>
          <w:i/>
          <w:iCs/>
          <w:u w:val="single"/>
        </w:rPr>
        <w:t xml:space="preserve"> Ιανουαρίου 20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0:15 π.μ.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Εργαστηριακών ασκήσεων του Εργαστηρίου Γεωργ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. Μυλωνά Αθανασίου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Επίδραση της μυκόριζας στην ανάπτυξη, στις αποδόσεις και στην ποιότητα βιολογικού ρεβυθιού (ποικιλίες: Αμοργός &amp; Θήβα)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lineRule="auto" w:line="360"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sophia</dc:creator>
  <dc:description/>
  <cp:keywords/>
  <dc:language>en-US</dc:language>
  <cp:lastModifiedBy>user</cp:lastModifiedBy>
  <cp:lastPrinted>2014-01-16T13:30:00Z</cp:lastPrinted>
  <dcterms:modified xsi:type="dcterms:W3CDTF">2014-01-16T11:31:00Z</dcterms:modified>
  <cp:revision>39</cp:revision>
  <dc:subject/>
  <dc:title>ΕΛΛΗΝΙΚΗ  ΔΗΜΟΚΡΑΤΙΑ</dc:title>
</cp:coreProperties>
</file>